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 «Роль книги в жизни дошкольн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литература – одно из важнейших средств всестороннего развития личности. Она будит мысль дошкольника, помогает ему ориентироваться в окружающей действительности. Дети начинают видеть в знакомых предметах и явлениях новые, ранее не замеченные ими качества, воспринимают предметы и явления в их внутренней связ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к книге у ребенка появляется рано. Вначале ему интересно перелистывать странички, рассматривать иллюстрации, слушать чтение взрослого. С появлением интереса к картинкам начинает возникать интерес к тексту. При соответствующей работе уже на третьем году жизни можно вызвать у малыша интерес к судьбе героя повествования, заставить его следить за ходом событий и переживать новые для него чув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взрослого - открыть ребёнку то необыкновенное, что несёт в себе книга, то наслаждение, которое доставляет погружение в чтение. Взрослый, чтобы привлечь к книге ребёнка, должен сам любить литературу, наслаждаться ею как искусством, понимать сложность, уметь передавать свои чувства и переживания дет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закладывает основу будущего мировоззрения ребенка, и от того, какими будут его первые книги, зависит многое в его жиз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удесном мире книг у дошкольника появляются друзья и враги, нравственное начало, он учится отличать лучшее от худшего, верное от неверного, рождаются мечты, на основе этого складываются взгляды и облик крохотного еще человека. Поэтому мы, взрослые – педагоги и родители должны помочь воспитать любовь и интерес к книге, потребность в чте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-то известный сказал: «Люди перестают мыслить, когда перестают читать». Мы, педагоги и родители, должны помочь ребенку полюбить книгу, воспитать интерес и потребность в чтении. Желаю успеха вам на этом нелёгком, но радостном пу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34:00Z</dcterms:created>
  <dc:creator>WiZaRd</dc:creator>
  <dc:description/>
  <cp:keywords/>
  <dc:language>en-US</dc:language>
  <cp:lastModifiedBy>WiZaRd</cp:lastModifiedBy>
  <dcterms:modified xsi:type="dcterms:W3CDTF">2015-11-11T07:35:00Z</dcterms:modified>
  <cp:revision>2</cp:revision>
  <dc:subject/>
  <dc:title/>
</cp:coreProperties>
</file>